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  Work  Sheet  :  Notes to accompany map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810"/>
      </w:tblGrid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9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o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-remo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-Motoris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-remo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oris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aded natur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-develop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veloped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alised management require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6838" w:h="23811"/>
      <w:pgMar w:left="1701" w:right="1179" w:gutter="0" w:header="720" w:top="1701" w:footer="720" w:bottom="1701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3:22:00Z</dcterms:created>
  <dc:creator>E. Hamilton-Smith</dc:creator>
  <dc:description/>
  <dc:language>en-US</dc:language>
  <cp:lastModifiedBy>E. Hamilton-Smith</cp:lastModifiedBy>
  <dcterms:modified xsi:type="dcterms:W3CDTF">1998-11-10T09:11:00Z</dcterms:modified>
  <cp:revision>6</cp:revision>
  <dc:subject/>
  <dc:title>ROS  Work  Sheet  :  Notes to accompany map</dc:title>
</cp:coreProperties>
</file>